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研项目文件材料归档审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258"/>
        <w:gridCol w:w="1365"/>
        <w:gridCol w:w="1050"/>
        <w:gridCol w:w="210"/>
        <w:gridCol w:w="357"/>
        <w:gridCol w:w="273"/>
        <w:gridCol w:w="447"/>
        <w:gridCol w:w="78"/>
        <w:gridCol w:w="1470"/>
        <w:gridCol w:w="432"/>
        <w:gridCol w:w="828"/>
        <w:gridCol w:w="840"/>
      </w:tblGrid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来源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自     年     月至    年   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    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参加（项目）课题工作人员名单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（项目）课题起止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需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归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档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料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一、科研准备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三、科研成果鉴定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申报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项目研究报告，总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合同或协议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分析测试、用户使用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批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查新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项目成果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发表论文，专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科研项目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二、科研实验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、推广应用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科研原始记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成果转让合同或协议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测试记录，测试图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应用转化方案及实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数据综合分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生产定型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中期检查报告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．用户应用报告，评价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申请科研项目鉴定前，填写此表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否则不予组织鉴定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b/>
          <w:bCs/>
          <w:color w:val="FF0000"/>
          <w:kern w:val="0"/>
          <w:sz w:val="24"/>
          <w:szCs w:val="24"/>
        </w:rPr>
        <w:t>填写此表时，可以打印，如果手写须用碳素墨水，认真填写，字迹工整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b/>
          <w:bCs/>
          <w:color w:val="FF0000"/>
          <w:kern w:val="0"/>
          <w:sz w:val="24"/>
          <w:szCs w:val="24"/>
        </w:rPr>
        <w:t>归档的科研材料须是原始材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6:00Z</dcterms:created>
  <dc:creator>user</dc:creator>
  <dc:description/>
  <dc:language>en-US</dc:language>
  <cp:lastModifiedBy>徐怡然</cp:lastModifiedBy>
  <cp:lastPrinted>2005-06-16T16:44:00Z</cp:lastPrinted>
  <dcterms:modified xsi:type="dcterms:W3CDTF">2022-05-11T04:43:03Z</dcterms:modified>
  <cp:revision>7</cp:revision>
  <dc:subject/>
  <dc:title>浙 江 工 商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73004F4D84CCEADBC205B34201B87</vt:lpwstr>
  </property>
  <property fmtid="{D5CDD505-2E9C-101B-9397-08002B2CF9AE}" pid="3" name="KSOProductBuildVer">
    <vt:lpwstr>2052-11.1.0.11220</vt:lpwstr>
  </property>
</Properties>
</file>