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6" w:after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 w:before="156" w:after="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浙江省工程研究中心数据填报表</w:t>
      </w:r>
    </w:p>
    <w:tbl>
      <w:tblPr>
        <w:tblW w:w="8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1045"/>
        <w:gridCol w:w="1790"/>
        <w:gridCol w:w="457"/>
        <w:gridCol w:w="563"/>
        <w:gridCol w:w="1017"/>
        <w:gridCol w:w="60"/>
        <w:gridCol w:w="1216"/>
        <w:gridCol w:w="1801"/>
      </w:tblGrid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名称</w:t>
            </w:r>
          </w:p>
        </w:tc>
        <w:tc>
          <w:tcPr>
            <w:tcW w:w="6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地址</w:t>
            </w:r>
          </w:p>
        </w:tc>
        <w:tc>
          <w:tcPr>
            <w:tcW w:w="6904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法人代表</w:t>
            </w:r>
          </w:p>
        </w:tc>
        <w:tc>
          <w:tcPr>
            <w:tcW w:w="2247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人</w:t>
            </w:r>
          </w:p>
        </w:tc>
        <w:tc>
          <w:tcPr>
            <w:tcW w:w="2247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传  真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电子邮址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程研究中心基本数据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类别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数据名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数据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一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科技经费支出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科技经费支出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固定资产购建费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研究开发费用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二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才与队伍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人数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研发人员数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术与技术带头人数量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院士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国家级人才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级人才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三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条件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研仪器设备原值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研场所面积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方米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四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科技活动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研科技项目总数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增国家及省部级科研项目数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国家级项目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部级项目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增对外合作项目数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五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收入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总收入</w:t>
            </w:r>
          </w:p>
        </w:tc>
        <w:tc>
          <w:tcPr>
            <w:tcW w:w="101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技术性收入</w:t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六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成果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利授权数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发明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用新型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外观设计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获批临床新药</w:t>
            </w:r>
          </w:p>
        </w:tc>
        <w:tc>
          <w:tcPr>
            <w:tcW w:w="1017" w:type="dxa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pacing w:val="-8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24"/>
              </w:rPr>
              <w:t>13.</w:t>
            </w: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24"/>
              </w:rPr>
              <w:t>科技成果及获奖数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国家级奖项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部级奖项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产品新技术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论文数量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篇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国际权威期刊论文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TOP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SCI/SSC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E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24"/>
              </w:rPr>
              <w:t>国家核心期刊论文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6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著（含软件著作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部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7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才培养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七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贡献度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转化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行业直接经济效益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形成国家与行业标准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国家标准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行业标准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方标准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团体标准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八</w:t>
            </w:r>
          </w:p>
        </w:tc>
        <w:tc>
          <w:tcPr>
            <w:tcW w:w="1045" w:type="dxa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其它相关指标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与同行业或产业上下游相关的多少家国家工程研究中心、浙江省工程研究中心、国家地方联合工程研究中心建立长久、紧密合作共建机制</w:t>
            </w:r>
          </w:p>
        </w:tc>
        <w:tc>
          <w:tcPr>
            <w:tcW w:w="1017" w:type="dxa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数据和资料确认签字</w:t>
            </w:r>
          </w:p>
        </w:tc>
      </w:tr>
      <w:tr>
        <w:trPr>
          <w:trHeight w:val="1131" w:hRule="atLeast"/>
        </w:trPr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程研究中心主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人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3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righ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8:00Z</dcterms:created>
  <dc:creator>费辉</dc:creator>
  <dc:description/>
  <dc:language>en-US</dc:language>
  <cp:lastModifiedBy>徐怡然</cp:lastModifiedBy>
  <dcterms:modified xsi:type="dcterms:W3CDTF">2022-05-23T01:1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75BAA7EA749C08541D9C84C5C675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579</vt:lpwstr>
  </property>
</Properties>
</file>