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宁波市科学技术奖拟提名公示材料</w:t>
      </w:r>
    </w:p>
    <w:p>
      <w:pPr>
        <w:pStyle w:val="Normal"/>
        <w:ind w:firstLine="48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果名称</w:t>
      </w:r>
    </w:p>
    <w:p>
      <w:pPr>
        <w:pStyle w:val="Normal"/>
        <w:spacing w:lineRule="exact" w:line="380"/>
        <w:ind w:left="450" w:hanging="0"/>
        <w:rPr>
          <w:rFonts w:ascii="宋体;SimSun" w:hAnsi="宋体;SimSun" w:cs="宋体;SimSun"/>
          <w:szCs w:val="21"/>
        </w:rPr>
      </w:pPr>
      <w:r>
        <w:rPr>
          <w:szCs w:val="21"/>
        </w:rPr>
        <w:t>竹笋保鲜加工增值关键技术创新与应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二、提名单位和提名等级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" w:hAnsi="Times New Roman" w:cs="Times New Roman"/>
          <w:bCs/>
          <w:szCs w:val="21"/>
        </w:rPr>
        <w:t>宁波市农业科学研究院，科学技术进步一等奖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项目简介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 w:cs="Times New Roman"/>
          <w:bCs/>
          <w:szCs w:val="21"/>
        </w:rPr>
        <w:t>竹产业是浙江省“十大农业主导产业”之一，全省现有竹林面积</w:t>
      </w:r>
      <w:r>
        <w:rPr>
          <w:rFonts w:cs="Times New Roman" w:ascii="Times New Roman" w:hAnsi="Times New Roman"/>
          <w:bCs/>
          <w:szCs w:val="21"/>
        </w:rPr>
        <w:t>1200</w:t>
      </w:r>
      <w:r>
        <w:rPr>
          <w:rFonts w:ascii="Times New Roman" w:hAnsi="Times New Roman" w:cs="Times New Roman"/>
          <w:bCs/>
          <w:szCs w:val="21"/>
        </w:rPr>
        <w:t>余万亩，竹笋产量</w:t>
      </w:r>
      <w:r>
        <w:rPr>
          <w:rFonts w:cs="Times New Roman" w:ascii="Times New Roman" w:hAnsi="Times New Roman"/>
          <w:bCs/>
          <w:szCs w:val="21"/>
        </w:rPr>
        <w:t>800</w:t>
      </w:r>
      <w:r>
        <w:rPr>
          <w:rFonts w:ascii="Times New Roman" w:hAnsi="Times New Roman" w:cs="Times New Roman"/>
          <w:bCs/>
          <w:szCs w:val="21"/>
        </w:rPr>
        <w:t>余万吨，在农业经济中占有很大比重。但竹笋生产的季节性强，产笋期集中，鲜笋不易贮藏且极易木质化；竹笋加工机械化程度低，产品单一，行业效益差。本项目针对竹笋产业发展需要，研究团队历经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年的协作攻关，构建了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个需求导向的竹笋绿色保鲜技术体系，创制了竹笋新产品，研发了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种系列竹笋加工设备，提高了笋制品的生产效率和产品质量，形成了速冻笋、调味笋关键生产技术体系并实现产业化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主要科技内容：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竹笋保鲜贮运和鲜切竹笋品质控制技术开发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 w:cs="Times New Roman"/>
          <w:bCs/>
          <w:szCs w:val="21"/>
        </w:rPr>
        <w:t>针对竹笋不易保鲜和极易木质化等技术瓶颈问题，基于栅栏原理，通过研究采后竹笋木质化与褐变的生理生化机制，构建了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个需求导向的竹笋绿色保鲜技术体系（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，阐明了减压处理保鲜竹笋品质调控机理。①针对田间采挖创伤加速竹笋老化问题，利用液氮快速钝化切口酶活性结合涂膜阻隔技术，发明了切口涂膜毛竹笋等大径竹笋保鲜处理方法，有效降低切口引起的老化、褐变与微生物滋生；②为缓解竹笋集中上市，调节市场供应，以竹笋交易市场为依托，建立了草酸处理保鲜竹笋新方法，通过抑制木质化与褐变关键酶活性，使鲜竹笋商品性贮藏期达到</w:t>
      </w:r>
      <w:r>
        <w:rPr>
          <w:rFonts w:cs="Times New Roman" w:ascii="Times New Roman" w:hAnsi="Times New Roman"/>
          <w:bCs/>
          <w:szCs w:val="21"/>
        </w:rPr>
        <w:t>25 d</w:t>
      </w:r>
      <w:r>
        <w:rPr>
          <w:rFonts w:ascii="Times New Roman" w:hAnsi="Times New Roman" w:cs="Times New Roman"/>
          <w:bCs/>
          <w:szCs w:val="21"/>
        </w:rPr>
        <w:t>，显著改善了鲜竹笋的交易和配送效率，增加了鲜笋商品化价值；③为方便竹笋产地大规模贮藏，研发了低温无滴膜大帐“果蔬烟熏剂”竹笋保鲜技术，通过低温、防腐、保湿三项技术集成，保鲜期达</w:t>
      </w:r>
      <w:r>
        <w:rPr>
          <w:rFonts w:cs="Times New Roman" w:ascii="Times New Roman" w:hAnsi="Times New Roman"/>
          <w:bCs/>
          <w:szCs w:val="21"/>
        </w:rPr>
        <w:t>35 d</w:t>
      </w:r>
      <w:r>
        <w:rPr>
          <w:rFonts w:ascii="Times New Roman" w:hAnsi="Times New Roman" w:cs="Times New Roman"/>
          <w:bCs/>
          <w:szCs w:val="21"/>
        </w:rPr>
        <w:t>，与传统冷藏方法相比，防失水、褐变、老化和霉变，无化学残留，解决了企业竹笋加工期集中的难题。④创建了中温流通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）过程竹笋品质劣变控制技术，采用</w:t>
      </w:r>
      <w:r>
        <w:rPr>
          <w:rFonts w:cs="Times New Roman" w:ascii="Times New Roman" w:hAnsi="Times New Roman"/>
          <w:bCs/>
          <w:szCs w:val="21"/>
        </w:rPr>
        <w:t>NO</w:t>
      </w:r>
      <w:r>
        <w:rPr>
          <w:rFonts w:ascii="Times New Roman" w:hAnsi="Times New Roman" w:cs="Times New Roman"/>
          <w:bCs/>
          <w:szCs w:val="21"/>
        </w:rPr>
        <w:t>处理有效抑制木质化和组织褐变，保持</w:t>
      </w:r>
      <w:r>
        <w:rPr>
          <w:rFonts w:cs="Times New Roman" w:ascii="Times New Roman" w:hAnsi="Times New Roman"/>
          <w:bCs/>
          <w:szCs w:val="21"/>
        </w:rPr>
        <w:t>10 d</w:t>
      </w:r>
      <w:r>
        <w:rPr>
          <w:rFonts w:ascii="Times New Roman" w:hAnsi="Times New Roman" w:cs="Times New Roman"/>
          <w:bCs/>
          <w:szCs w:val="21"/>
        </w:rPr>
        <w:t>的流通商品性，解决了保鲜竹笋“最后一公里”品质控制问题。⑤针对净菜配送模式品质要求，利用二氧化氯（</w:t>
      </w:r>
      <w:r>
        <w:rPr>
          <w:rFonts w:cs="Times New Roman" w:ascii="Times New Roman" w:hAnsi="Times New Roman"/>
          <w:bCs/>
          <w:szCs w:val="21"/>
        </w:rPr>
        <w:t>Cl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）、短波紫外光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UV-C</w:t>
      </w:r>
      <w:r>
        <w:rPr>
          <w:rFonts w:ascii="Times New Roman" w:hAnsi="Times New Roman" w:cs="Times New Roman"/>
          <w:bCs/>
          <w:szCs w:val="21"/>
        </w:rPr>
        <w:t>）处理协同涂膜，抑制木质素合成、组织褐变、微生物繁殖，保持了鲜切竹笋货架期达</w:t>
      </w:r>
      <w:r>
        <w:rPr>
          <w:rFonts w:cs="Times New Roman" w:ascii="Times New Roman" w:hAnsi="Times New Roman"/>
          <w:bCs/>
          <w:szCs w:val="21"/>
        </w:rPr>
        <w:t>7d</w:t>
      </w:r>
      <w:r>
        <w:rPr>
          <w:rFonts w:ascii="Times New Roman" w:hAnsi="Times New Roman" w:cs="Times New Roman"/>
          <w:bCs/>
          <w:szCs w:val="21"/>
        </w:rPr>
        <w:t>的商品品质；⑥应用减压处理鲜竹笋方法，阐明了同步降低氧气和乙烯保鲜竹笋品质调控机理，为进一步开发竹笋物理保鲜技术和应用奠定基础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速冻笋、调味笋加工工艺优化及笋加工相关设备研发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 w:cs="Times New Roman"/>
          <w:bCs/>
          <w:szCs w:val="21"/>
        </w:rPr>
        <w:t>针对速冻竹笋易失水和纤维化导致的脆度下降等问题，建立了基于竹笋玻璃态的冻结工艺、二价离子（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szCs w:val="21"/>
        </w:rPr>
        <w:t>）竹笋保脆和微波解冻的笋速冻技术体系；应企业生产技术需求，优化了系列调味笋产品加工的工艺参数，制定了相应的企业标准，形成了关键生产技术体系并实现产业化；针对笋加工机械化程度低、生产效率低等问题，研发了自动化去笋衣机、自动化多规格切块机和自动化电炒锅等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种系列竹笋加工设备，提高了笋制品的生产效率和产品质量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苦笋茶、咖喱竹笋脆片等竹笋新产品创制</w:t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为丰富笋加工产品，提高市场竞争力，以生物技术为基础，以食味大数据为依据，首次开发苦笋茶、咖喱竹笋脆片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新产品，形成了全套严谨的技术体系，并获得国家发明专利授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要技术创新点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创新点一：</w:t>
      </w:r>
      <w:r>
        <w:rPr>
          <w:bCs/>
        </w:rPr>
        <w:t>5</w:t>
      </w:r>
      <w:r>
        <w:rPr>
          <w:bCs/>
        </w:rPr>
        <w:t>个需求导向的竹笋保鲜技术创新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发明了切口涂膜毛竹笋等大径竹笋保鲜处理方法，构建液氮快速钝化切口酶活性结合涂膜阻隔技术，解决田间采挖创伤加速竹笋老化问题，有效降低切口引起的老化、褐变与微生物滋生。（发明专利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bCs/>
        </w:rPr>
        <w:t>2.</w:t>
      </w:r>
      <w:r>
        <w:rPr>
          <w:bCs/>
        </w:rPr>
        <w:t>建立了以竹笋交易市场为主的草酸处理竹笋保鲜新方法，通过抑制木质化与褐变关键酶活性，使鲜竹笋商品性贮藏期达到</w:t>
      </w:r>
      <w:r>
        <w:rPr>
          <w:bCs/>
        </w:rPr>
        <w:t>25d</w:t>
      </w:r>
      <w:r>
        <w:rPr>
          <w:bCs/>
        </w:rPr>
        <w:t>，显著改善鲜竹笋的交易和配送效率，缓解竹笋集中上市，调节市场供应。（发明专利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；论文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bCs/>
        </w:rPr>
        <w:t>3.</w:t>
      </w:r>
      <w:r>
        <w:rPr>
          <w:bCs/>
        </w:rPr>
        <w:t>研发了低温无滴膜大帐“果蔬烟熏剂”竹笋保鲜技术应用于竹笋产地大规模贮藏方法，通过低温、防腐、保湿三项技术集成，保鲜期达</w:t>
      </w:r>
      <w:r>
        <w:rPr>
          <w:bCs/>
        </w:rPr>
        <w:t>35 d</w:t>
      </w:r>
      <w:r>
        <w:rPr>
          <w:bCs/>
        </w:rPr>
        <w:t>，解决了企业竹笋加工期集中的难题。（专利</w:t>
      </w:r>
      <w:r>
        <w:rPr>
          <w:bCs/>
        </w:rPr>
        <w:t>11</w:t>
      </w:r>
      <w:r>
        <w:rPr>
          <w:bCs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bCs/>
        </w:rPr>
        <w:t>4.</w:t>
      </w:r>
      <w:r>
        <w:rPr>
          <w:bCs/>
        </w:rPr>
        <w:t>创建了中温流通（</w:t>
      </w:r>
      <w:r>
        <w:rPr>
          <w:bCs/>
        </w:rPr>
        <w:t>1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）过程竹笋品质劣变控制技术，采用</w:t>
      </w:r>
      <w:r>
        <w:rPr>
          <w:bCs/>
        </w:rPr>
        <w:t>NO</w:t>
      </w:r>
      <w:r>
        <w:rPr>
          <w:bCs/>
        </w:rPr>
        <w:t>处理有效抑制木质化和组织褐变，保持</w:t>
      </w:r>
      <w:r>
        <w:rPr>
          <w:bCs/>
        </w:rPr>
        <w:t>10 d</w:t>
      </w:r>
      <w:r>
        <w:rPr>
          <w:bCs/>
        </w:rPr>
        <w:t>的流通商品性，解决了保鲜竹笋“最后一公里”品质控制问题。（论文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bCs/>
        </w:rPr>
        <w:t>5.</w:t>
      </w:r>
      <w:r>
        <w:rPr>
          <w:bCs/>
        </w:rPr>
        <w:t>建立了鲜切竹笋净菜配送模式货架期</w:t>
      </w:r>
      <w:r>
        <w:rPr>
          <w:bCs/>
        </w:rPr>
        <w:t>7d</w:t>
      </w:r>
      <w:r>
        <w:rPr>
          <w:bCs/>
        </w:rPr>
        <w:t>品质保持技术，采用二氧化氯（</w:t>
      </w:r>
      <w:r>
        <w:rPr>
          <w:bCs/>
        </w:rPr>
        <w:t>ClO</w:t>
      </w:r>
      <w:r>
        <w:rPr>
          <w:bCs/>
          <w:vertAlign w:val="subscript"/>
        </w:rPr>
        <w:t>2</w:t>
      </w:r>
      <w:r>
        <w:rPr>
          <w:bCs/>
        </w:rPr>
        <w:t>）、短波紫外光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UV-C</w:t>
      </w:r>
      <w:r>
        <w:rPr>
          <w:bCs/>
        </w:rPr>
        <w:t>）处理协同涂膜，抑制木质素合成、组织褐变、微生物繁殖，保持了鲜切笋商品品质。（论文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）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创新点二：速冻笋、调味笋加工工艺及笋加工相关设备创新</w:t>
      </w:r>
    </w:p>
    <w:p>
      <w:pPr>
        <w:pStyle w:val="Normal"/>
        <w:spacing w:lineRule="exact" w:line="320"/>
        <w:ind w:firstLine="420"/>
        <w:rPr/>
      </w:pPr>
      <w:r>
        <w:rPr>
          <w:bCs/>
        </w:rPr>
        <w:t>1.</w:t>
      </w:r>
      <w:r>
        <w:rPr>
          <w:bCs/>
        </w:rPr>
        <w:t>建立了基于竹笋玻璃态的冻结工艺、二价离子（</w:t>
      </w:r>
      <w:r>
        <w:rPr>
          <w:bCs/>
        </w:rPr>
        <w:t>Ca</w:t>
      </w:r>
      <w:r>
        <w:rPr>
          <w:bCs/>
          <w:vertAlign w:val="superscript"/>
        </w:rPr>
        <w:t>2+</w:t>
      </w:r>
      <w:r>
        <w:rPr>
          <w:bCs/>
        </w:rPr>
        <w:t>）竹笋保脆和微波解冻的笋速冻技术体系，解决了速冻竹笋易失水和纤维化导致的脆度下降等问题。（企业标准</w:t>
      </w:r>
      <w:r>
        <w:rPr>
          <w:bCs/>
        </w:rPr>
        <w:t>14</w:t>
      </w:r>
      <w:r>
        <w:rPr>
          <w:bCs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bCs/>
        </w:rPr>
        <w:t>2.</w:t>
      </w:r>
      <w:r>
        <w:rPr>
          <w:bCs/>
        </w:rPr>
        <w:t>优化了系列调味笋产品加工的工艺参数，制定了相应的企业标准，形成了关键生产技术体系并实现产业化。（企业标准</w:t>
      </w:r>
      <w:r>
        <w:rPr>
          <w:bCs/>
        </w:rPr>
        <w:t>15</w:t>
      </w:r>
      <w:r>
        <w:rPr>
          <w:bCs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bCs/>
        </w:rPr>
        <w:t>3.</w:t>
      </w:r>
      <w:r>
        <w:rPr>
          <w:bCs/>
        </w:rPr>
        <w:t>研发了自动化去笋衣机、自动化多规格切块机和自动化电炒锅等</w:t>
      </w:r>
      <w:r>
        <w:rPr>
          <w:bCs/>
        </w:rPr>
        <w:t>6</w:t>
      </w:r>
      <w:r>
        <w:rPr>
          <w:bCs/>
        </w:rPr>
        <w:t>种系列竹笋加工设备，实现竹笋剥壳、切块、去异物等工序的“机器替人”，提高了笋制品加工的机械化程度和生产效率。（专利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13</w:t>
      </w:r>
      <w:r>
        <w:rPr>
          <w:bCs/>
        </w:rPr>
        <w:t>）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创新点三：苦笋茶、咖喱竹笋脆片等</w:t>
      </w:r>
      <w:r>
        <w:rPr>
          <w:bCs/>
        </w:rPr>
        <w:t>2</w:t>
      </w:r>
      <w:r>
        <w:rPr>
          <w:bCs/>
        </w:rPr>
        <w:t>个竹笋新产品的创新</w:t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bCs/>
        </w:rPr>
        <w:t>以生物技术为基础，以食味大数据为依据，首次开发苦笋茶、咖喱竹笋脆片</w:t>
      </w:r>
      <w:r>
        <w:rPr>
          <w:bCs/>
        </w:rPr>
        <w:t>2</w:t>
      </w:r>
      <w:r>
        <w:rPr>
          <w:bCs/>
        </w:rPr>
        <w:t>个新产品，形成了全套严谨的技术体系，并获得国家发明专利授权。（专利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第三方评价：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学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在核心技术创新方面，共获得国家发明专利授权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，实用新型专利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，发表论文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篇，其中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收录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篇。经由郜海燕、叶兴乾、金爱武等专家组成的评审委员会评价认为，该成果整体达到国内领先水平，其中低温无滴膜大帐烟熏竹笋保鲜技术、苦笋茶的加工技术处于国际先进水平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技术</w:t>
      </w:r>
    </w:p>
    <w:p>
      <w:pPr>
        <w:pStyle w:val="Normal"/>
        <w:spacing w:lineRule="auto" w:line="312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竹笋保鲜加工增值关键技术创新与应用示范”成果评价意见：</w:t>
      </w:r>
    </w:p>
    <w:p>
      <w:pPr>
        <w:pStyle w:val="Normal"/>
        <w:spacing w:lineRule="auto" w:line="312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发明了切口涂膜处理的大径竹笋保鲜方法，创建了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草酸等处理的鲜切笋保鲜技术，有效遏制了竹笋采后木质化、褐变和腐烂；研发了低温无滴膜大帐“果蔬烟熏剂”竹笋保鲜技术，保鲜期延长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天，解决了竹笋供货期短和企业竹笋加工期集中的难题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基于竹笋玻璃态的冻结工艺、二价离子竹笋保脆和微波解冻的笋速冻技术体系；研发了自动化多规格切块机、自动化电炒锅等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种系列笋加工设备，提高生产效率和产品质量。</w:t>
      </w:r>
    </w:p>
    <w:p>
      <w:pPr>
        <w:pStyle w:val="Normal"/>
        <w:spacing w:lineRule="auto" w:line="312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开发了速冻笋、系列调味笋、咖喱竹笋脆片、苦笋茶等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种产品，制定了相应的企业标准，形成了关键生产技术体系并实现产业化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发表学术论文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篇，其中</w:t>
      </w:r>
      <w:r>
        <w:rPr>
          <w:rFonts w:cs="Times New Roman" w:ascii="Times New Roman" w:hAnsi="Times New Roman"/>
          <w:color w:val="000000"/>
          <w:sz w:val="24"/>
          <w:szCs w:val="24"/>
        </w:rPr>
        <w:t>SCI</w:t>
      </w:r>
      <w:r>
        <w:rPr>
          <w:rFonts w:ascii="Times New Roman" w:hAnsi="Times New Roman" w:cs="Times New Roman"/>
          <w:color w:val="000000"/>
          <w:sz w:val="24"/>
          <w:szCs w:val="24"/>
        </w:rPr>
        <w:t>收录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篇，授权发明专利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项，实用新型专利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项，培养硕士研究生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名。在海通食品集团、宁波秀可食品有限公司进行产业化，近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年实现销售收入</w:t>
      </w:r>
      <w:r>
        <w:rPr>
          <w:rFonts w:cs="Times New Roman" w:ascii="Times New Roman" w:hAnsi="Times New Roman"/>
          <w:color w:val="000000"/>
          <w:sz w:val="24"/>
          <w:szCs w:val="24"/>
        </w:rPr>
        <w:t>3.08</w:t>
      </w:r>
      <w:r>
        <w:rPr>
          <w:rFonts w:ascii="Times New Roman" w:hAnsi="Times New Roman" w:cs="Times New Roman"/>
          <w:color w:val="000000"/>
          <w:sz w:val="24"/>
          <w:szCs w:val="24"/>
        </w:rPr>
        <w:t>亿元，新增利润</w:t>
      </w:r>
      <w:r>
        <w:rPr>
          <w:rFonts w:cs="Times New Roman" w:ascii="Times New Roman" w:hAnsi="Times New Roman"/>
          <w:color w:val="000000"/>
          <w:sz w:val="24"/>
          <w:szCs w:val="24"/>
        </w:rPr>
        <w:t>0.58</w:t>
      </w:r>
      <w:r>
        <w:rPr>
          <w:rFonts w:ascii="Times New Roman" w:hAnsi="Times New Roman" w:cs="Times New Roman"/>
          <w:color w:val="000000"/>
          <w:sz w:val="24"/>
          <w:szCs w:val="24"/>
        </w:rPr>
        <w:t>亿元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成果整体达到国内领先水平，其中低温无滴膜大帐烟熏竹笋保鲜技术、苦笋茶的加工技术处于国际先进水平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bCs/>
          <w:sz w:val="24"/>
          <w:szCs w:val="24"/>
        </w:rPr>
        <w:t>查新</w:t>
      </w:r>
    </w:p>
    <w:p>
      <w:pPr>
        <w:pStyle w:val="Normal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目前，国内外关于抑制竹笋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POD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AL</w:t>
      </w:r>
      <w:r>
        <w:rPr>
          <w:rFonts w:ascii="Times New Roman" w:hAnsi="Times New Roman" w:cs="Times New Roman"/>
          <w:sz w:val="24"/>
          <w:szCs w:val="24"/>
        </w:rPr>
        <w:t>的活性，抑制笋体褐变和膜脂过氧化作用的发生，减少木质素和纤维素合成的技术方法已有相关文献报道。但涉及具备本查新项目所述技术特点，通过一氧化氮处理抑制竹笋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POD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AL</w:t>
      </w:r>
      <w:r>
        <w:rPr>
          <w:rFonts w:ascii="Times New Roman" w:hAnsi="Times New Roman" w:cs="Times New Roman"/>
          <w:sz w:val="24"/>
          <w:szCs w:val="24"/>
        </w:rPr>
        <w:t>的活性，抑制笋体褐变和膜脂过氧化作用的发生，减少木质素和纤维素合成的研究，所检索范围及时限内，除该查新项目相关合作单位所公开的科研成果外，未见其他相同文献报道。</w:t>
      </w:r>
    </w:p>
    <w:p>
      <w:pPr>
        <w:pStyle w:val="Normal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目前，国内外关于液氮冷冻方法处理竹笋的研究、伤口涂膜液进行竹笋伤口涂膜的研究、以及抑制竹笋呼吸强度、水分蒸发和微生物侵入的研究，均已有相关文献报道。但涉及具备本查新项目所述技术特点，利用液氮冷冻方法处理竹笋伤口，并结合含有抗氧化剂及食品防腐剂的伤口涂膜液进行伤口涂膜，抑制竹笋伤呼吸强度、水分蒸发和微生物侵入的研究，所检索范围及时限内，除该查新项目相关合作单位所公开的专利外，未见其他相同文献报道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目前，国内外关于竹笋保鲜加工增值关键技术研究，已有相关文献报道。其中，利用</w:t>
      </w:r>
      <w:r>
        <w:rPr>
          <w:rFonts w:cs="Times New Roman" w:ascii="Times New Roman" w:hAnsi="Times New Roman"/>
          <w:sz w:val="24"/>
          <w:szCs w:val="24"/>
        </w:rPr>
        <w:t>5-10 mmol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L-1 </w:t>
      </w:r>
      <w:r>
        <w:rPr>
          <w:rFonts w:ascii="Times New Roman" w:hAnsi="Times New Roman" w:cs="Times New Roman"/>
          <w:sz w:val="24"/>
          <w:szCs w:val="24"/>
        </w:rPr>
        <w:t>草酸处理雷竹笋、绿竹笋和高节竹笋，延缓冷藏竹笋的木质纤维化进程，抑制褐变，缓解感官品质和可食用率的降低的研究，也已见相同文献报道，但本查新项目的相关合作单位发表文献时间早于其他单位。</w:t>
      </w:r>
    </w:p>
    <w:p>
      <w:pPr>
        <w:pStyle w:val="Normal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目前，国内外关于利用二氧化氯保持鲜切竹笋品质的技术研究，已有相关文献报道。但涉及具备本查新项目所述技术特点，利用二氧化氯结合壳聚糖保持鲜切竹笋品质的技术，所检索范围及时限内，除该查新项目相关合作单位所公开的科研成果外，未见其他相同文献报道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目前，国内外涉及具备本查新项目所述技术特点，研发冷库内塑料大棚覆盖结合烟熏剂保鲜竹笋技术，保鲜期达到</w:t>
      </w:r>
      <w:r>
        <w:rPr>
          <w:rFonts w:cs="Times New Roman" w:ascii="Times New Roman" w:hAnsi="Times New Roman"/>
          <w:sz w:val="24"/>
          <w:szCs w:val="24"/>
        </w:rPr>
        <w:t>35d</w:t>
      </w:r>
      <w:r>
        <w:rPr>
          <w:rFonts w:ascii="Times New Roman" w:hAnsi="Times New Roman" w:cs="Times New Roman"/>
          <w:sz w:val="24"/>
          <w:szCs w:val="24"/>
        </w:rPr>
        <w:t>，实现水分保持和微生物双重控制技术，所检索范围及时限内，未见相同文献报道。</w:t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目前，国内外关于竹笋脆片和竹笋茶的加工技术研发，已有相关文献报道。但涉及具备本查新项目所述技术特点，研制咖喱竹笋脆片和苦笋茶的加工技术，所检索范围及时限内，除该查新项目相关合作单位所公开的专利外，未见其他相同文献报道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直接经济效益、推广应用情况和社会效益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rFonts w:ascii="黑体;SimHei" w:hAnsi="黑体;SimHei" w:cs="宋体;SimSun" w:eastAsia="黑体;SimHei"/>
          <w:b/>
          <w:sz w:val="24"/>
          <w:szCs w:val="24"/>
        </w:rPr>
        <w:t>完成单位该项目近三年直接经济效益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/>
        <w:t>单位：万元）</w:t>
      </w:r>
    </w:p>
    <w:tbl>
      <w:tblPr>
        <w:tblW w:w="14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43"/>
        <w:gridCol w:w="992"/>
        <w:gridCol w:w="1026"/>
        <w:gridCol w:w="992"/>
        <w:gridCol w:w="1084"/>
        <w:gridCol w:w="1043"/>
        <w:gridCol w:w="992"/>
        <w:gridCol w:w="992"/>
        <w:gridCol w:w="992"/>
        <w:gridCol w:w="1072"/>
        <w:gridCol w:w="994"/>
        <w:gridCol w:w="994"/>
      </w:tblGrid>
      <w:tr>
        <w:trPr>
          <w:trHeight w:val="454" w:hRule="exac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新增应用量（单位：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kg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增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销售收入（单位：万元）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增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税收（单位：万元）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增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利润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通食品集团有限公司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.8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宁波秀可食品有限公司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04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宁波市农业科学研究院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国家林业和草原局竹子研究开发中心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农林大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8" w:hRule="exac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万里学院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" w:hRule="exac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7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2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0.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.84</w:t>
            </w:r>
          </w:p>
        </w:tc>
      </w:tr>
      <w:tr>
        <w:trPr>
          <w:trHeight w:val="567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6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864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51.8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8.7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．非完成单位应用本项目技术情况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92"/>
        <w:gridCol w:w="1648"/>
        <w:gridCol w:w="745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536" w:hRule="exac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应用单位名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单位联系人、电话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增应用量（万亩）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增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销售收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增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税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增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利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2" w:hRule="exac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宁波市奉化区农业技术服务总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0</w:t>
            </w:r>
            <w:r>
              <w:rPr>
                <w:rFonts w:cs="宋体;SimSun"/>
                <w:color w:val="000000"/>
              </w:rPr>
              <w:t>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道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74-88962619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4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2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2</w:t>
            </w:r>
          </w:p>
        </w:tc>
      </w:tr>
      <w:tr>
        <w:trPr>
          <w:trHeight w:val="851" w:hRule="exac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曙区农业技术管理服务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0</w:t>
            </w:r>
            <w:r>
              <w:rPr>
                <w:rFonts w:cs="宋体;SimSun"/>
                <w:color w:val="000000"/>
              </w:rPr>
              <w:t>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存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8665292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</w:tr>
      <w:tr>
        <w:trPr>
          <w:trHeight w:val="851" w:hRule="exac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余姚市农业技术推广服务总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rFonts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0</w:t>
            </w:r>
            <w:r>
              <w:rPr>
                <w:rFonts w:cs="宋体;SimSun"/>
                <w:color w:val="000000"/>
              </w:rPr>
              <w:t>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忠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74-6281107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8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2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851" w:hRule="exac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临安区竹产业协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rFonts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0</w:t>
            </w:r>
            <w:r>
              <w:rPr>
                <w:rFonts w:cs="宋体;SimSun"/>
                <w:color w:val="000000"/>
              </w:rPr>
              <w:t>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71-6372079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4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2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2</w:t>
            </w:r>
          </w:p>
        </w:tc>
      </w:tr>
      <w:tr>
        <w:trPr>
          <w:trHeight w:val="851" w:hRule="exact"/>
        </w:trPr>
        <w:tc>
          <w:tcPr>
            <w:tcW w:w="5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：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6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2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8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3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76</w:t>
            </w:r>
          </w:p>
        </w:tc>
      </w:tr>
      <w:tr>
        <w:trPr>
          <w:trHeight w:val="851" w:hRule="exact"/>
        </w:trPr>
        <w:tc>
          <w:tcPr>
            <w:tcW w:w="5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  <w:t>44.9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/>
              <w:t>61560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/>
              <w:t>1808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9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．社会效益和间接经济效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社会效益</w:t>
      </w:r>
    </w:p>
    <w:p>
      <w:pPr>
        <w:pStyle w:val="Normal"/>
        <w:ind w:firstLine="420"/>
        <w:rPr/>
      </w:pPr>
      <w:r>
        <w:rPr>
          <w:szCs w:val="21"/>
        </w:rPr>
        <w:t>本项目针对竹笋产业发展需求，围绕鲜笋不易贮藏且极易木质化，竹笋加工机械化程度低，笋制品单一，行业效益差等问题，构建了笋农急切需要解决的</w:t>
      </w:r>
      <w:r>
        <w:rPr>
          <w:szCs w:val="21"/>
        </w:rPr>
        <w:t>5</w:t>
      </w:r>
      <w:r>
        <w:rPr>
          <w:szCs w:val="21"/>
        </w:rPr>
        <w:t>个需求导向的竹笋绿色保鲜技术体系，有效缓解竹笋集中上市，调节市场供应，解决企业竹笋加工期集中等难题；创制的竹笋新产品丰富了笋制品市场，拓展了竹笋的应用领域；研发了系列竹笋加工设备，提高了笋制品的生产效率和产品质量，节约了企业生产成本。项目技术体系完整，有利于笋农增收、企业增效，成果助推了竹笋产业的转型升级和可持续发展，产生了良好的社会效益和经济效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间接经济效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-2020</w:t>
      </w:r>
      <w:r>
        <w:rPr>
          <w:szCs w:val="21"/>
        </w:rPr>
        <w:t>年，实现新增产值</w:t>
      </w:r>
      <w:r>
        <w:rPr>
          <w:szCs w:val="21"/>
        </w:rPr>
        <w:t>9.24</w:t>
      </w:r>
      <w:r>
        <w:rPr>
          <w:szCs w:val="21"/>
        </w:rPr>
        <w:t>亿元，创利润</w:t>
      </w:r>
      <w:r>
        <w:rPr>
          <w:szCs w:val="21"/>
        </w:rPr>
        <w:t>2.39</w:t>
      </w:r>
      <w:r>
        <w:rPr>
          <w:szCs w:val="21"/>
        </w:rPr>
        <w:t>亿元，其中：累计处理保鲜竹笋</w:t>
      </w:r>
      <w:r>
        <w:rPr>
          <w:szCs w:val="21"/>
        </w:rPr>
        <w:t>30</w:t>
      </w:r>
      <w:r>
        <w:rPr>
          <w:szCs w:val="21"/>
        </w:rPr>
        <w:t>余万吨，受益面积</w:t>
      </w:r>
      <w:r>
        <w:rPr>
          <w:szCs w:val="21"/>
        </w:rPr>
        <w:t>39.9</w:t>
      </w:r>
      <w:r>
        <w:rPr>
          <w:szCs w:val="21"/>
        </w:rPr>
        <w:t>万亩，实现销售收入</w:t>
      </w:r>
      <w:r>
        <w:rPr>
          <w:szCs w:val="21"/>
        </w:rPr>
        <w:t>6.16</w:t>
      </w:r>
      <w:r>
        <w:rPr>
          <w:szCs w:val="21"/>
        </w:rPr>
        <w:t>亿元，创利润</w:t>
      </w:r>
      <w:r>
        <w:rPr>
          <w:szCs w:val="21"/>
        </w:rPr>
        <w:t>1.81</w:t>
      </w:r>
      <w:r>
        <w:rPr>
          <w:szCs w:val="21"/>
        </w:rPr>
        <w:t>亿元；速冻笋、系列调味笋产品在海通食品集团、宁波秀可食品有限公司进行产业化，近</w:t>
      </w:r>
      <w:r>
        <w:rPr>
          <w:szCs w:val="21"/>
        </w:rPr>
        <w:t>3</w:t>
      </w:r>
      <w:r>
        <w:rPr>
          <w:szCs w:val="21"/>
        </w:rPr>
        <w:t>年实现销售收入</w:t>
      </w:r>
      <w:r>
        <w:rPr>
          <w:szCs w:val="21"/>
        </w:rPr>
        <w:t>3.08</w:t>
      </w:r>
      <w:r>
        <w:rPr>
          <w:szCs w:val="21"/>
        </w:rPr>
        <w:t>亿元，新增利润</w:t>
      </w:r>
      <w:r>
        <w:rPr>
          <w:szCs w:val="21"/>
        </w:rPr>
        <w:t>0.58</w:t>
      </w:r>
      <w:r>
        <w:rPr>
          <w:szCs w:val="21"/>
        </w:rPr>
        <w:t>亿元，新增税收</w:t>
      </w:r>
      <w:r>
        <w:rPr>
          <w:szCs w:val="21"/>
        </w:rPr>
        <w:t>1851.8</w:t>
      </w:r>
      <w:r>
        <w:rPr>
          <w:szCs w:val="21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主要完成人员情况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66"/>
        <w:gridCol w:w="1720"/>
        <w:gridCol w:w="1226"/>
        <w:gridCol w:w="1800"/>
        <w:gridCol w:w="5274"/>
      </w:tblGrid>
      <w:tr>
        <w:trPr>
          <w:trHeight w:val="38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单位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技术创造性贡献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惠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农艺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宁波市农业科学研究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宁波市农业科学研究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，</w:t>
            </w:r>
            <w:r>
              <w:rPr>
                <w:rFonts w:ascii="Times New Roman" w:hAnsi="Times New Roman" w:cs="Times New Roman"/>
                <w:sz w:val="24"/>
              </w:rPr>
              <w:t>对创新点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作出重大贡献。</w:t>
            </w:r>
            <w:r>
              <w:rPr>
                <w:rFonts w:ascii="Times New Roman" w:hAnsi="Times New Roman" w:cs="Times New Roman"/>
                <w:sz w:val="24"/>
              </w:rPr>
              <w:t>代表性</w:t>
            </w:r>
            <w:r>
              <w:rPr>
                <w:rFonts w:ascii="Times New Roman" w:hAnsi="Times New Roman" w:cs="Times New Roman"/>
                <w:sz w:val="24"/>
              </w:rPr>
              <w:t>发明专利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  <w:r>
              <w:rPr>
                <w:rFonts w:ascii="Times New Roman" w:hAnsi="Times New Roman" w:cs="Times New Roman"/>
                <w:sz w:val="24"/>
              </w:rPr>
              <w:t>，实用新型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件，</w:t>
            </w:r>
            <w:r>
              <w:rPr>
                <w:rFonts w:ascii="Times New Roman" w:hAnsi="Times New Roman" w:cs="Times New Roman"/>
                <w:sz w:val="24"/>
              </w:rPr>
              <w:t>代表性论文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白瑞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研究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林业和草原局竹子研究开发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林业和草原局竹子研究开发中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创新点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作出重要贡献。</w:t>
            </w:r>
            <w:r>
              <w:rPr>
                <w:rFonts w:ascii="Times New Roman" w:hAnsi="Times New Roman" w:cs="Times New Roman"/>
                <w:sz w:val="24"/>
              </w:rPr>
              <w:t>共同发明专利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件。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虎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浙江农林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浙江农林大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创新点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作出重要贡献。共同发明专利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  <w:r>
              <w:rPr>
                <w:rFonts w:ascii="Times New Roman" w:hAnsi="Times New Roman" w:cs="Times New Roman"/>
                <w:sz w:val="24"/>
              </w:rPr>
              <w:t>，实用新型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件，</w:t>
            </w:r>
            <w:r>
              <w:rPr>
                <w:rFonts w:ascii="Times New Roman" w:hAnsi="Times New Roman" w:cs="Times New Roman"/>
                <w:sz w:val="24"/>
              </w:rPr>
              <w:t>代表性论文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小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浙江工商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浙江工商大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出重要贡献，共同发明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，共同代表性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浙江万里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浙江万里学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项目研究。对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出重要贡献。代表性企业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纪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农艺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通食品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通食品集团有限公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项目研究。对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出重要贡献，代表性企业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。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晶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通食品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通食品集团有限公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项目研究。对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出重要贡献，代表性企业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。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钱德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宁波秀可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宁波秀可食品有限公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项目研究。对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出重要贡献，共同发明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。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浙江农林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浙江农林大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项目研究。对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出重要贡献，代表性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9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主要完成单位情况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53"/>
        <w:gridCol w:w="5785"/>
      </w:tblGrid>
      <w:tr>
        <w:trPr>
          <w:trHeight w:val="606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科技创新和推广应用支撑作用情况</w:t>
            </w:r>
          </w:p>
        </w:tc>
      </w:tr>
      <w:tr>
        <w:trPr>
          <w:trHeight w:val="742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农业科学研究院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单位，对创新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作出重大贡献完成人的所在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林业和草原局竹子研究开发中心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项目实施技术支撑单位之一。对创新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作出重大贡献完成人的所在单位。</w:t>
            </w:r>
          </w:p>
        </w:tc>
      </w:tr>
      <w:tr>
        <w:trPr>
          <w:trHeight w:val="832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项目实施技术支撑单位之一。对创新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作出重大贡献完成人的所在单位。</w:t>
            </w:r>
          </w:p>
        </w:tc>
      </w:tr>
      <w:tr>
        <w:trPr>
          <w:trHeight w:val="662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实施技术支撑单位之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对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出重大贡献完成人的所在单位。</w:t>
            </w:r>
          </w:p>
        </w:tc>
      </w:tr>
      <w:tr>
        <w:trPr>
          <w:trHeight w:val="662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万里学院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项目研究单位之一。对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出重大贡献完成人的所在单位。</w:t>
            </w:r>
          </w:p>
        </w:tc>
      </w:tr>
      <w:tr>
        <w:trPr>
          <w:trHeight w:val="662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通食品集团有限公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项目研究单位之一。对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出重大贡献完成人的所在单位。</w:t>
            </w:r>
          </w:p>
        </w:tc>
      </w:tr>
      <w:tr>
        <w:trPr>
          <w:trHeight w:val="662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秀可食品有限公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项目研究单位之一。对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出重大贡献完成人的所在单位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知识产权证明目录（授权发明专利、植物新品种、软件著作权等）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55"/>
        <w:gridCol w:w="709"/>
        <w:gridCol w:w="1418"/>
        <w:gridCol w:w="1984"/>
        <w:gridCol w:w="1559"/>
        <w:gridCol w:w="2127"/>
        <w:gridCol w:w="1842"/>
        <w:gridCol w:w="1499"/>
      </w:tblGrid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标准规范）类别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（标准规范）具体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地区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号（标准规范编号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标准发布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（标准规范批准发布部门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利人（标准规范起草单位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人（标准规范起草人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专利（标准规范）有效状态</w:t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发明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抑制采后伤呼吸的竹笋保鲜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1 1 0242629.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17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林业局竹子研究开发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瑞华；王树东；李伟成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发明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水杨酸结合臭氧处理带笋箨绿竹笋的冷藏保鲜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5 1 0186834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35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小林；赵宇瑛；白瑞华；李开彬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发明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草酸结合气调处理带笋箨马蹄笋冷藏保鲜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4 1 0262829.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70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小林；赵宇瑛；申德省；李佩艳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效</w:t>
            </w:r>
          </w:p>
        </w:tc>
      </w:tr>
      <w:tr>
        <w:trPr>
          <w:trHeight w:val="411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发明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咖喱竹笋脆片的加工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4 1 0655127.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22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林业局竹子研究开发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瑞华；郑小林；董敦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40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发明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苦笋茶的加工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3 1 0345871.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574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林业局竹子研究开发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瑞华；于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发明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化电炒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4 1 0650495.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28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联华食品有限公司，宁波市农业科学研究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惠云；王志康；汪信国；孙志栋；杨虎清；管红金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效</w:t>
            </w:r>
          </w:p>
        </w:tc>
      </w:tr>
      <w:tr>
        <w:trPr>
          <w:trHeight w:val="50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发明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异物分离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4 1 0302104.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33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秀可食品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德康；池建军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发明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竹笋切块装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2 1 0244720.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969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秀可食品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德康；池建军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40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实用新型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压榨装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4 2 0685926.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179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联华食品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惠云；王志康；汪信国；杨虎清；孙志栋；管红金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实用新型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笋去衣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5 2 0754174.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708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秀可食品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德康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实用新型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竹笋防霉保鲜装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2 2 0100931.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044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农业科学研究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惠云；杨虎清；凌建刚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实用新型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动力异物分离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4 2 0496570.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614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秀可食品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德康；池建军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权实用新型专利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异物分离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 2014 2 0496658.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83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秀可食品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德康；池建军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标准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冻笋制品工艺规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/HTJ01014-01-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通食品集团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亚琴、徐双珠、陈纪算、杨华、陈晶晶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标准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冷冻调理笋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/HTJ01015-01-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通食品集团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亚琴、徐双珠、陈纪算、杨华、陈晶晶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主要论文、专著目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434"/>
        <w:gridCol w:w="1307"/>
        <w:gridCol w:w="1062"/>
        <w:gridCol w:w="652"/>
      </w:tblGrid>
      <w:tr>
        <w:trPr>
          <w:trHeight w:val="681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者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论文（专著）名称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刊物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卷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页码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发表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年、月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他引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总次数</w:t>
            </w:r>
          </w:p>
        </w:tc>
      </w:tr>
      <w:tr>
        <w:trPr>
          <w:trHeight w:val="1416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Huiyun Chen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Jiangang Ling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Fenghua Wu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Lingju Zhang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Zhidong Sun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Huqing Yang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ffect of hypobaric storage on flesh lignification, active oxygen metabolism and related enzyme activities in bamboo shoots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LWT - Food Science and Technology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-19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415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uqing Yang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Jianying Zheng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Chengqian Huang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Xiaofei Zhao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Huiyun Chen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Zhidong Sun</w:t>
            </w:r>
            <w:r>
              <w:rPr>
                <w:rFonts w:cs="宋体;SimSun"/>
                <w:color w:val="000000"/>
              </w:rPr>
              <w:t>；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ffects of Combined Aqueous Chlorine Dioxide and Chitosan Coatings on Microbial Growth and Quality Maintenance of Fresh-Cut Bamboo Shoots (Phyllostachys praecox f. prevernalis.) During Storage,</w:t>
            </w:r>
            <w:r>
              <w:rPr/>
              <w:t xml:space="preserve"> </w:t>
            </w:r>
            <w:r>
              <w:rPr>
                <w:color w:val="000000"/>
              </w:rPr>
              <w:t>Food and Bioprocess Technology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15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：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1-101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985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Huqing Yang</w:t>
            </w:r>
            <w:r>
              <w:rPr>
                <w:rFonts w:cs="宋体;SimSun"/>
              </w:rPr>
              <w:t>，</w:t>
            </w:r>
            <w:r>
              <w:rPr/>
              <w:t>Cunshan Zhou</w:t>
            </w:r>
            <w:r>
              <w:rPr>
                <w:rFonts w:cs="宋体;SimSun"/>
              </w:rPr>
              <w:t>，</w:t>
            </w:r>
            <w:r>
              <w:rPr/>
              <w:t>Fenghua Wu,Jiyu Chen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ffect of nitric oxide on browning and lignification of peeled bamboo shoots,</w:t>
            </w:r>
            <w:r>
              <w:rPr/>
              <w:t xml:space="preserve"> </w:t>
            </w:r>
            <w:r>
              <w:rPr>
                <w:color w:val="000000"/>
              </w:rPr>
              <w:t>Postharvest Biology and Technology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10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-7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980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Huqing Yang</w:t>
            </w:r>
            <w:r>
              <w:rPr>
                <w:rFonts w:cs="宋体;SimSun"/>
              </w:rPr>
              <w:t>，</w:t>
            </w:r>
            <w:r>
              <w:rPr/>
              <w:t>Fenghua Wu,Jiyu Chen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ffects of nitric oxide treatment on active oxygen metabolism and flesh lignification in bamboo shoots,</w:t>
            </w:r>
            <w:r>
              <w:rPr/>
              <w:t xml:space="preserve"> </w:t>
            </w:r>
            <w:r>
              <w:rPr>
                <w:color w:val="000000"/>
              </w:rPr>
              <w:t>The Journal of Horticultural Science and Biotechnology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11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t>499-50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81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Zheng Jian, Li Sheng-E, Ali Maratab, Huang Qi-Hui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Zheng XiaoLin, Pang LinJiang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Effects of UV-B treatment on controlling lignification and quality of bamboo (Phyllostachys prominens) shoots without sheaths during cold storage,</w:t>
            </w:r>
            <w:r>
              <w:rPr/>
              <w:t xml:space="preserve"> </w:t>
            </w:r>
            <w:r>
              <w:rPr>
                <w:color w:val="000000"/>
              </w:rPr>
              <w:t>Journal of Integrative Agricultur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2020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：</w:t>
            </w:r>
            <w:r>
              <w:rPr>
                <w:color w:val="000000"/>
              </w:rPr>
              <w:t>1387-139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8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heng Jian, Li Sheng-E), Xu Y anHong, Zheng X L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Effect of oxalic acid on edible quality of bamboo shoots (Phyllostachys prominens) without sheaths during cold storage,</w:t>
            </w:r>
            <w:r>
              <w:rPr/>
              <w:t xml:space="preserve"> </w:t>
            </w:r>
            <w:r>
              <w:rPr>
                <w:color w:val="000000"/>
              </w:rPr>
              <w:t>LWT - Food Science and Technology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19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-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2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惠云，孙志栋，吴峰华，杨虎清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</w:rPr>
              <w:t>减压贮藏对毛笋采后品质和相关酶活性的影响，食品与发酵工业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,37(12):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-20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6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</w:rPr>
              <w:t>赵宇瑛</w:t>
            </w:r>
            <w:r>
              <w:rPr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郑小林</w:t>
            </w:r>
            <w:r>
              <w:rPr>
                <w:color w:val="000000"/>
              </w:rPr>
              <w:t>*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壳聚糖涂膜对绿竹笋采后保鲜效果的影响，保鲜与加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：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-3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20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559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</w:rPr>
              <w:t>沈玫</w:t>
            </w:r>
            <w:r>
              <w:rPr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王琪</w:t>
            </w:r>
            <w:r>
              <w:rPr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赵宇瑛</w:t>
            </w:r>
            <w:r>
              <w:rPr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郑小林</w:t>
            </w:r>
            <w:r>
              <w:rPr>
                <w:color w:val="000000"/>
              </w:rPr>
              <w:t>*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源草酸对冷藏绿竹笋的保鲜效果及其生理基础，园艺学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40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：</w:t>
            </w:r>
            <w:r>
              <w:rPr>
                <w:color w:val="000000"/>
              </w:rPr>
              <w:t>355-36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</w:rPr>
              <w:t>宋夏钦，王琪，王丽，郑银焕，郑小林</w:t>
            </w:r>
            <w:r>
              <w:rPr>
                <w:color w:val="000000"/>
              </w:rPr>
              <w:t>*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于近红外光谱技术的雷竹笋品质指标快速检测方法研究，中国食品学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,13(09):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-19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0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王琪</w:t>
            </w:r>
            <w:r>
              <w:rPr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郑小林</w:t>
            </w:r>
            <w:r>
              <w:rPr>
                <w:color w:val="000000"/>
              </w:rPr>
              <w:t xml:space="preserve">*, </w:t>
            </w:r>
            <w:r>
              <w:rPr>
                <w:rFonts w:cs="宋体;SimSun"/>
                <w:color w:val="000000"/>
              </w:rPr>
              <w:t>励建荣</w:t>
            </w:r>
            <w:r>
              <w:rPr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姜天甲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草酸处理对冷藏雷竹笋保鲜效果的影响，中国食品学报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,12(11):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-8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724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郑小林</w:t>
            </w:r>
            <w:r>
              <w:rPr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郑剑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-C</w:t>
            </w:r>
            <w:r>
              <w:rPr>
                <w:rFonts w:cs="宋体;SimSun"/>
                <w:color w:val="000000"/>
              </w:rPr>
              <w:t>辐照处理对高节笋冷藏品质的影响，食品工业科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9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rFonts w:cs="宋体;SimSun"/>
                <w:color w:val="000000"/>
              </w:rPr>
              <w:t>）：</w:t>
            </w:r>
            <w:r>
              <w:rPr>
                <w:color w:val="000000"/>
              </w:rPr>
              <w:t>258-26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850" w:right="850" w:gutter="0" w:header="0" w:top="1098" w:footer="0" w:bottom="1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2" w:before="0" w:after="260"/>
      <w:ind w:left="0" w:hanging="0"/>
      <w:outlineLvl w:val="1"/>
    </w:pPr>
    <w:rPr>
      <w:rFonts w:ascii="Calibri Light" w:hAnsi="Calibri Light" w:cs="Calibri Light"/>
      <w:b/>
      <w:bCs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0"/>
        <w:numId w:val="2"/>
      </w:numPr>
      <w:ind w:left="0"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0" w:hanging="0"/>
      <w:outlineLvl w:val="3"/>
    </w:pPr>
    <w:rPr>
      <w:rFonts w:ascii="Calibri Light" w:hAnsi="Calibri Light" w:cs="Calibri Light"/>
      <w:b/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bCs w:val="fals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1">
    <w:name w:val="纯文本 字符"/>
    <w:qFormat/>
    <w:rPr>
      <w:rFonts w:ascii="宋体;SimSun" w:hAnsi="宋体;SimSun" w:cs="Courier New"/>
    </w:rPr>
  </w:style>
  <w:style w:type="character" w:styleId="Char2">
    <w:name w:val="纯文本 Char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kern w:val="0"/>
      <w:sz w:val="24"/>
      <w:szCs w:val="20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4:00Z</dcterms:created>
  <dc:creator>xxyjy</dc:creator>
  <dc:description/>
  <cp:keywords/>
  <dc:language>en-US</dc:language>
  <cp:lastModifiedBy>liu yan</cp:lastModifiedBy>
  <cp:lastPrinted>2021-07-14T11:03:00Z</cp:lastPrinted>
  <dcterms:modified xsi:type="dcterms:W3CDTF">2021-07-16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