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112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浙江工商大学省属高校基本科研业务费项目（科学技术类）</w:t>
      </w:r>
    </w:p>
    <w:p>
      <w:pPr>
        <w:pStyle w:val="Normal"/>
        <w:ind w:left="-426" w:hanging="112"/>
        <w:jc w:val="center"/>
        <w:rPr/>
      </w:pPr>
      <w:r>
        <w:rPr/>
        <w:t>论证活页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：</w:t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工作基础”外，本表与《申报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sz w:val="24"/>
              </w:rPr>
              <w:t>研究工作的科学意义与拟解决的关键科学问题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sz w:val="24"/>
              </w:rPr>
              <w:t>本项目研究目标，以及与申请者研究工作长期目标的关系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项目研究内容，研究方案和进度安排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项目创新之处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工作基础与工作条件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预期研究结果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/>
                <w:sz w:val="24"/>
              </w:rPr>
              <w:t>参考文献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。与本课题无关的成果等不能作为前期成果填写，合作者注明作者排序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16:00Z</dcterms:created>
  <dc:creator>ghb</dc:creator>
  <dc:description/>
  <cp:keywords/>
  <dc:language>en-US</dc:language>
  <cp:lastModifiedBy>周益</cp:lastModifiedBy>
  <cp:lastPrinted>2014-12-03T16:25:00Z</cp:lastPrinted>
  <dcterms:modified xsi:type="dcterms:W3CDTF">2021-06-09T08:09:00Z</dcterms:modified>
  <cp:revision>5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