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连工业大学拟提名的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度省科技奖励项目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284"/>
        <w:gridCol w:w="535"/>
        <w:gridCol w:w="174"/>
        <w:gridCol w:w="6"/>
        <w:gridCol w:w="135"/>
        <w:gridCol w:w="851"/>
        <w:gridCol w:w="94"/>
        <w:gridCol w:w="48"/>
        <w:gridCol w:w="1212"/>
        <w:gridCol w:w="205"/>
        <w:gridCol w:w="284"/>
        <w:gridCol w:w="231"/>
        <w:gridCol w:w="1186"/>
        <w:gridCol w:w="142"/>
        <w:gridCol w:w="142"/>
        <w:gridCol w:w="870"/>
        <w:gridCol w:w="956"/>
      </w:tblGrid>
      <w:tr>
        <w:trPr>
          <w:trHeight w:val="607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南极磷虾陆海联动精深加工关键技术创新及产业化应用</w:t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名者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工业大学</w:t>
            </w:r>
          </w:p>
        </w:tc>
      </w:tr>
      <w:tr>
        <w:trPr>
          <w:trHeight w:val="537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提名等级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省科学技术进步奖一等奖</w:t>
            </w:r>
          </w:p>
        </w:tc>
      </w:tr>
      <w:tr>
        <w:trPr/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知识产权证明目录（不超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件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知识产权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知识产权具体名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国家</w:t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地区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授权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授权日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证书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权利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发明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发明专利有效状态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种低含氟量南极磷虾油的制备方法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L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0741582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-04-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474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工业大学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大勇，刘中原，阴法文，李冬梅，董秀萍，朱蓓薇，万秀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种南极磷虾油的多级逆流连续浸出及精制方法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L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0240731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6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493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工业大学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大勇，徐文思，妥丰艳，栗冰莹，万锈琳，程沙沙，朱蓓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虾的保鲜方法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L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20141020878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92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工商大学，舟山金园水产食品有限公司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志远，王潇，张继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虾风味鱼糜制品的加工方法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L 201410209853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-09-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835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工商大学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志远，丁浩宸，张燕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添加低值海虾肉糜的复合鱼糜制品的制作方法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L 20131038254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-12-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2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工商大学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志远，陈康，丁浩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极磷虾风味复合虾糜制品的加工方法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L 201310380287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-12-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25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工商大学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燕平，戴志远，丁浩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极磷虾肉营养基料及其制备方法和用途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L 201210450246.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-12-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2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工商大学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志远，张燕平，丁浩宸，王宏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种用于南极磷虾蛋白肽的过滤装置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L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22093848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363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渔南极磷虾科技发展有限公司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军，隋明，杨同春，俞存兵，王一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种用于南极磷虾蛋白肽的喷雾装置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L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22093847.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311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渔南极磷虾科技发展有限公司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国玉，俞存兵，姜军，隋明，杨同春，王一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种温和型防破碎洗虾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L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21261932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06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330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渔南极磷虾科技发展有限公司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俞存兵，赵伟，余奕珂，张国玉，刘冬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人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单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本项目贡献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大勇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工业大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工业大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体技术方案的设计、技术研发工作的组织与实施，对创新点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有贡献。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奕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总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渔南极磷虾科技发展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渔南极磷虾科技发展有限公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化技术优化应用，对创新点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有贡献。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法文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工业大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工业大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极磷虾油加工技术及工艺研究，对创新点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有贡献。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志远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工商大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工商大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极磷虾肉糜、南极磷虾风味制品加工技术及工艺研究，对创新点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有贡献。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存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理工程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渔南极磷虾科技发展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渔南极磷虾科技发展有限公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化负责人，对创新点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有贡献。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  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院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工商大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工商大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极磷虾油加工技术及工艺研究，对创新点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有贡献。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富俊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渔集团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渔集团有限公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化技术优化</w:t>
            </w:r>
            <w:r>
              <w:rPr>
                <w:rFonts w:ascii="宋体" w:hAnsi="宋体" w:cs="宋体"/>
                <w:sz w:val="24"/>
              </w:rPr>
              <w:t>应用，主要负责陆地加工。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玉成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经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渔集团有限公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渔集团有限公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化技术优化</w:t>
            </w:r>
            <w:r>
              <w:rPr>
                <w:rFonts w:ascii="宋体" w:hAnsi="宋体" w:cs="宋体"/>
                <w:sz w:val="24"/>
              </w:rPr>
              <w:t>应用，主要负责船上加工。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  亮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工业大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工业大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极磷虾油加工技术及工艺研究，对创新点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有贡献。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玉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工业大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工业大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极磷虾油加工技术及工艺研究，对创新点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有贡献。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蓓薇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工业大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工业大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体技术路线的设计，对创新点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有贡献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创新推广贡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本项目科技创新和推广应用情况的贡献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工业大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静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11-8632298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jc@dlpu.edu.cn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</w:t>
            </w:r>
            <w:r>
              <w:rPr>
                <w:rFonts w:ascii="宋体" w:hAnsi="宋体" w:cs="宋体"/>
                <w:sz w:val="24"/>
              </w:rPr>
              <w:t>南极磷虾油精深加工关键技术、高品质南极磷虾粉船上加工关键技术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协助企业</w:t>
            </w:r>
            <w:r>
              <w:rPr>
                <w:rFonts w:ascii="宋体" w:hAnsi="宋体" w:cs="宋体"/>
                <w:sz w:val="24"/>
              </w:rPr>
              <w:t>集成建设了南极磷虾油生产线、南极磷虾粉船上生产线</w:t>
            </w:r>
            <w:r>
              <w:rPr>
                <w:rFonts w:ascii="宋体" w:hAnsi="宋体" w:cs="宋体"/>
                <w:sz w:val="24"/>
              </w:rPr>
              <w:t>并开发了系列高附加值产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渔集团有限公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富俊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11-871281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my68@qq.com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</w:t>
            </w:r>
            <w:r>
              <w:rPr>
                <w:rFonts w:ascii="宋体" w:hAnsi="宋体" w:cs="宋体"/>
                <w:sz w:val="24"/>
              </w:rPr>
              <w:t>高品质南极磷虾粉船上加工关键技术、南极磷虾肉糜类风味产品陆海联动精深加工关键技术</w:t>
            </w:r>
            <w:r>
              <w:rPr>
                <w:rFonts w:ascii="宋体" w:hAnsi="宋体" w:cs="宋体"/>
                <w:sz w:val="24"/>
              </w:rPr>
              <w:t>的产业化示范，</w:t>
            </w:r>
            <w:r>
              <w:rPr>
                <w:rFonts w:ascii="宋体" w:hAnsi="宋体" w:cs="宋体"/>
                <w:sz w:val="24"/>
              </w:rPr>
              <w:t>集成建设了南极磷虾粉船上生产线、南极磷虾肉糜类风味产品生产线</w:t>
            </w:r>
            <w:r>
              <w:rPr>
                <w:rFonts w:ascii="宋体" w:hAnsi="宋体" w:cs="宋体"/>
                <w:sz w:val="24"/>
              </w:rPr>
              <w:t>并开发了系列高附加值产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工商大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  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71-8890573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ellowleaf@zjgsu.edu.cn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</w:t>
            </w:r>
            <w:r>
              <w:rPr>
                <w:rFonts w:ascii="宋体" w:hAnsi="宋体" w:cs="宋体"/>
                <w:sz w:val="24"/>
              </w:rPr>
              <w:t>南极磷虾肉糜类风味产品陆海联动精深加工关键技术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协助企业</w:t>
            </w:r>
            <w:r>
              <w:rPr>
                <w:rFonts w:ascii="宋体" w:hAnsi="宋体" w:cs="宋体"/>
                <w:sz w:val="24"/>
              </w:rPr>
              <w:t>集成建设了南极磷虾肉糜类风味产品生产线</w:t>
            </w:r>
            <w:r>
              <w:rPr>
                <w:rFonts w:ascii="宋体" w:hAnsi="宋体" w:cs="宋体"/>
                <w:sz w:val="24"/>
              </w:rPr>
              <w:t>并开发了系列高附加值产品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渔</w:t>
            </w:r>
            <w:r>
              <w:rPr>
                <w:rFonts w:ascii="宋体" w:hAnsi="宋体" w:cs="宋体"/>
                <w:sz w:val="24"/>
              </w:rPr>
              <w:t>南极磷虾科技发展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奕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11-6269505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98490512@163.com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</w:t>
            </w:r>
            <w:r>
              <w:rPr>
                <w:rFonts w:ascii="宋体" w:hAnsi="宋体" w:cs="宋体"/>
                <w:sz w:val="24"/>
              </w:rPr>
              <w:t>南极磷虾油精深加工关键技术</w:t>
            </w:r>
            <w:r>
              <w:rPr>
                <w:rFonts w:ascii="宋体" w:hAnsi="宋体" w:cs="宋体"/>
                <w:sz w:val="24"/>
              </w:rPr>
              <w:t>的产业化示范，集成建设了</w:t>
            </w:r>
            <w:r>
              <w:rPr>
                <w:rFonts w:ascii="宋体" w:hAnsi="宋体" w:cs="宋体"/>
                <w:sz w:val="24"/>
              </w:rPr>
              <w:t>南极磷虾油生产线</w:t>
            </w:r>
            <w:r>
              <w:rPr>
                <w:rFonts w:ascii="宋体" w:hAnsi="宋体" w:cs="宋体"/>
                <w:sz w:val="24"/>
              </w:rPr>
              <w:t>并开发了系列高附加值产品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 w:cs="Calibri"/>
      <w:kern w:val="2"/>
      <w:sz w:val="24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sz w:val="24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22:00Z</dcterms:created>
  <dc:creator>微软用户</dc:creator>
  <dc:description/>
  <dc:language>en-US</dc:language>
  <cp:lastModifiedBy> 杜 杜  </cp:lastModifiedBy>
  <cp:lastPrinted>2021-07-01T09:04:00Z</cp:lastPrinted>
  <dcterms:modified xsi:type="dcterms:W3CDTF">2021-07-02T02:57:45Z</dcterms:modified>
  <cp:revision>54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7892C12774B4B9D9E3BA33B9CBB3C</vt:lpwstr>
  </property>
  <property fmtid="{D5CDD505-2E9C-101B-9397-08002B2CF9AE}" pid="3" name="KSOProductBuildVer">
    <vt:lpwstr>2052-11.1.0.10578</vt:lpwstr>
  </property>
</Properties>
</file>