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kern w:val="0"/>
          <w:sz w:val="32"/>
          <w:szCs w:val="28"/>
        </w:rPr>
      </w:pPr>
      <w:r>
        <w:rPr>
          <w:rFonts w:eastAsia="黑体"/>
          <w:kern w:val="0"/>
          <w:sz w:val="32"/>
          <w:szCs w:val="28"/>
        </w:rPr>
        <w:t>附件</w:t>
      </w:r>
      <w:r>
        <w:rPr>
          <w:rFonts w:eastAsia="黑体"/>
          <w:kern w:val="0"/>
          <w:sz w:val="32"/>
          <w:szCs w:val="28"/>
        </w:rPr>
        <w:t>1</w:t>
      </w:r>
    </w:p>
    <w:p>
      <w:pPr>
        <w:pStyle w:val="Normal"/>
        <w:spacing w:lineRule="auto" w:line="480"/>
        <w:jc w:val="center"/>
        <w:rPr>
          <w:rFonts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需完成验收工</w:t>
      </w:r>
      <w:r>
        <w:rPr>
          <w:rFonts w:eastAsia="方正小标宋简体"/>
          <w:sz w:val="44"/>
          <w:szCs w:val="44"/>
        </w:rPr>
        <w:t>作的项目清单</w:t>
      </w:r>
    </w:p>
    <w:p>
      <w:pPr>
        <w:pStyle w:val="Normal"/>
        <w:rPr/>
      </w:pPr>
      <w:r>
        <w:rPr/>
      </w:r>
    </w:p>
    <w:tbl>
      <w:tblPr>
        <w:tblW w:w="129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0"/>
        <w:gridCol w:w="1410"/>
        <w:gridCol w:w="3826"/>
        <w:gridCol w:w="2046"/>
        <w:gridCol w:w="1910"/>
        <w:gridCol w:w="965"/>
        <w:gridCol w:w="1125"/>
        <w:gridCol w:w="112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 w:val="20"/>
                <w:szCs w:val="28"/>
              </w:rPr>
            </w:pPr>
            <w:r>
              <w:rPr>
                <w:b/>
                <w:bCs/>
                <w:kern w:val="0"/>
                <w:sz w:val="20"/>
                <w:szCs w:val="2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 w:val="20"/>
                <w:szCs w:val="28"/>
              </w:rPr>
            </w:pPr>
            <w:r>
              <w:rPr>
                <w:b/>
                <w:bCs/>
                <w:kern w:val="0"/>
                <w:sz w:val="20"/>
                <w:szCs w:val="20"/>
              </w:rPr>
              <w:t>项目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 w:val="20"/>
                <w:szCs w:val="28"/>
              </w:rPr>
            </w:pPr>
            <w:r>
              <w:rPr>
                <w:b/>
                <w:bCs/>
                <w:kern w:val="0"/>
                <w:sz w:val="20"/>
                <w:szCs w:val="20"/>
              </w:rPr>
              <w:t>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 w:val="20"/>
                <w:szCs w:val="28"/>
              </w:rPr>
            </w:pPr>
            <w:r>
              <w:rPr>
                <w:b/>
                <w:bCs/>
                <w:kern w:val="0"/>
                <w:sz w:val="20"/>
                <w:szCs w:val="20"/>
              </w:rPr>
              <w:t>计划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 w:val="20"/>
                <w:szCs w:val="28"/>
              </w:rPr>
            </w:pPr>
            <w:r>
              <w:rPr>
                <w:b/>
                <w:bCs/>
                <w:kern w:val="0"/>
                <w:sz w:val="20"/>
                <w:szCs w:val="20"/>
              </w:rPr>
              <w:t>承担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 w:val="20"/>
                <w:szCs w:val="28"/>
              </w:rPr>
            </w:pPr>
            <w:r>
              <w:rPr>
                <w:b/>
                <w:bCs/>
                <w:kern w:val="0"/>
                <w:sz w:val="20"/>
                <w:szCs w:val="20"/>
              </w:rPr>
              <w:t>项目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 w:val="20"/>
                <w:szCs w:val="28"/>
              </w:rPr>
            </w:pPr>
            <w:r>
              <w:rPr>
                <w:b/>
                <w:bCs/>
                <w:kern w:val="0"/>
                <w:sz w:val="20"/>
                <w:szCs w:val="20"/>
              </w:rPr>
              <w:t>项目开始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 w:val="20"/>
                <w:szCs w:val="28"/>
              </w:rPr>
            </w:pPr>
            <w:r>
              <w:rPr>
                <w:b/>
                <w:bCs/>
                <w:kern w:val="0"/>
                <w:sz w:val="20"/>
                <w:szCs w:val="20"/>
              </w:rPr>
              <w:t>项目结束日期</w:t>
            </w:r>
            <w:r>
              <w:rPr>
                <w:b/>
                <w:bCs/>
                <w:kern w:val="0"/>
                <w:sz w:val="20"/>
                <w:szCs w:val="20"/>
              </w:rPr>
              <w:t>(</w:t>
            </w:r>
            <w:r>
              <w:rPr>
                <w:b/>
                <w:bCs/>
                <w:kern w:val="0"/>
                <w:sz w:val="20"/>
                <w:szCs w:val="20"/>
              </w:rPr>
              <w:t>含申请延期后</w:t>
            </w:r>
            <w:r>
              <w:rPr>
                <w:b/>
                <w:bCs/>
                <w:kern w:val="0"/>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8C350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创新设计视角下的浙江省高端装备产业优势领域选择及发展策略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中国科学院宁波材料技术与工程研究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王雪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2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8C2500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省特色小镇成熟度评价指标体系构建及发展指数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杭州市科技信息研究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龚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8C250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工业旅游嵌入高新技术型“特色小镇”的建设路径、培育政策和模式应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工业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俞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8C250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省公立医院绩效考核体系改革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省人民医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张红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8C2503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阳光科技政务指数构建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省社会科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王崟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8C2503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省加强知识产权保护降低科技型企业研发风险的对策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中国计量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彭飞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8C2504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w:t>
            </w:r>
            <w:r>
              <w:rPr>
                <w:color w:val="000000"/>
                <w:sz w:val="20"/>
                <w:szCs w:val="18"/>
              </w:rPr>
              <w:t>互联网</w:t>
            </w:r>
            <w:r>
              <w:rPr>
                <w:color w:val="000000"/>
                <w:sz w:val="20"/>
                <w:szCs w:val="18"/>
              </w:rPr>
              <w:t>+”</w:t>
            </w:r>
            <w:r>
              <w:rPr>
                <w:color w:val="000000"/>
                <w:sz w:val="20"/>
                <w:szCs w:val="18"/>
              </w:rPr>
              <w:t>战略下浙江省废弃电器电子产品回收模式创新与推进策略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杭州电子科技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魏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8C3500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基于小微企业视角下的创业创新政策评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杭州市科技信息研究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王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8C3500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省公益类科研机构可持续发展路径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省医学科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徐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8C350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创新型“五水共治”环境会计体系构建研究——基于浙江省与日本小仓市的比较分析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嘉兴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袁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8C350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w:t>
            </w:r>
            <w:r>
              <w:rPr>
                <w:color w:val="000000"/>
                <w:sz w:val="20"/>
                <w:szCs w:val="18"/>
              </w:rPr>
              <w:t>一带一路”背景下浙江海域交通安全的刑法规制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宁波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王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8C350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加强与俄语国家高等教育合作发展的行动策略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湖州师范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朱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8C3502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钱塘江流域水环境动态综合评价体系构建研究：模型、实证与优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水利水电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王晓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8C3503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供应链金融物流运作模式与监管机制创新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湖州职业技术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黄明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8C3503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省城镇养老服务智慧化供给与标准化治理的耦合机制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中国计量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朱培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8C3506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促进浙江省养老与健康产业融合发展的机制与对策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湖州师范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何小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8C3507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休闲旅游业与特色小镇发展耦合关系及协同运营机制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旅游职业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温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2500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省制造企业高层次创新人才引育机制与对策研究：基于</w:t>
            </w:r>
            <w:r>
              <w:rPr>
                <w:color w:val="000000"/>
                <w:sz w:val="20"/>
                <w:szCs w:val="18"/>
              </w:rPr>
              <w:t>80</w:t>
            </w:r>
            <w:r>
              <w:rPr>
                <w:color w:val="000000"/>
                <w:sz w:val="20"/>
                <w:szCs w:val="18"/>
              </w:rPr>
              <w:t>家汽车制造企业的调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师范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李杰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250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重大科技项目成果转化的制度保障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中国计量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朱一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250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科技型中小企业协同创新生态系统构建机制研究——以浙江为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嘉兴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唐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250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省公益性技术转移机构建设的政府引导机制及协同发展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工商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管婧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250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省战略性新兴产业集聚演化及对区域经济的影响路径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财经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陈玉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250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集聚视阈下“浙江重大创新载体（平台、基地）”的管理体系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温州大学瓯江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常小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250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游资对我国股票市场的影响及其监管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财经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何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250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省区块链产业经济政策体系的统筹构建研究——基于与欧美、我国各省市的比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警察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袁红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250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社会韧性的合作生产与高质量乡村振兴的实现机制——以浙江省为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工商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张丙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250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乡村振兴评价指标体系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省标准化研究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仝国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2502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台风风暴潮灾害下浙江沿海民众避难疏散决策应急管理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温州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潘安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250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省电商快递物流绿色发展的思路与对策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省经济信息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李建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2503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审计如何促进科技经费管理体制完善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省审计学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朱忠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2503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省数字科技创新中心建设思路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省发展规划研究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童相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2504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知识产权保护的线上线下协同机制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中国计量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冀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250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新时代党的基层组织组织力提升的对策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重点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工商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金一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0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基于大数据的浙江省旅游需求预测与预警方法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传媒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钱建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0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基于案例的创新方法推广路径研究——以浙江省为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经贸职业技术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王春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0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习近平生态文明思想中的科技哲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树人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张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省地方高校技术转移机构成长路径及对策研究——基于能力提升的视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科技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吕海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基于资源价值流转的生态工业园循环经济化决策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杭州电子科技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刘三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2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旅游生态景点景气指数构建及预警服务机制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经济职业技术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张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3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农户分化、劳动力流动与农地流转：影响机理与政策因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丽水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兰菊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4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乡村振兴战略视角下浙江省农民健康福利及路径选择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杭州师范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刘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4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医院三废处理和环境控制（</w:t>
            </w:r>
            <w:r>
              <w:rPr>
                <w:color w:val="000000"/>
                <w:sz w:val="20"/>
                <w:szCs w:val="18"/>
              </w:rPr>
              <w:t>EIM</w:t>
            </w:r>
            <w:r>
              <w:rPr>
                <w:color w:val="000000"/>
                <w:sz w:val="20"/>
                <w:szCs w:val="18"/>
              </w:rPr>
              <w:t>）的全过程管理模式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中医药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贺晓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4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提升浙江省企业科技创新效率的政策研究——基于异质性技术视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科技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陈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5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电子商务提升浙江省出口竞争优势的机理与对策研究——以垄断竞争市场结构为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杭州电子科技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郭爱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5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全球网络空间治理视角下的浙江网络空间治理的对策及政策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工业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陶云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5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政府购买科技公共服务绩效评估研究——基于浙江创新券制度的实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温州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屠霁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6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人工智能与信息传媒：发展态势、伦理挑战与对策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理工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何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6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我省乡镇企业工业遗产保护的对策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机电职业技术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包发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7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科技成果转化的制约因素与“互联网</w:t>
            </w:r>
            <w:r>
              <w:rPr>
                <w:color w:val="000000"/>
                <w:sz w:val="20"/>
                <w:szCs w:val="18"/>
              </w:rPr>
              <w:t>+”</w:t>
            </w:r>
            <w:r>
              <w:rPr>
                <w:color w:val="000000"/>
                <w:sz w:val="20"/>
                <w:szCs w:val="18"/>
              </w:rPr>
              <w:t>创业链协同转化模式的构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杭州电子科技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朱玉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7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省打造国际一流信用环境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西安交通大学研究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郭文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7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外部审计提升科技创新财政补贴效率的有效性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杭州电子科技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潘孝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8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省制造业出口产品国内技术含量的升级路径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师范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孙志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8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创新资源禀赋差异对浙江省区域经济发展的影响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省科技开发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杨佳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8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省重性精神疾病患者医疗保障现状与对策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省中医药研究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张江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9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多维联动居家护理模式在脑卒中康复管理中的应用与评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省台州医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毕东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9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基于买手模式的浙江省服装产能优化治理对策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理工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任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9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创新驱动浙江乡村振兴发展的对策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省科技信息研究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劳慧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09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省深入推进军民融合科技合作思路与对策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省科技信息研究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沈翔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10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战略性新兴产业创新生态系统的协同机制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宁波大红鹰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陈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10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面向乡村产业振兴的新型职业农民培育机制创新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浙江大学宁波理工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袁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10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省推进“中国制造</w:t>
            </w:r>
            <w:r>
              <w:rPr>
                <w:color w:val="000000"/>
                <w:sz w:val="20"/>
                <w:szCs w:val="18"/>
              </w:rPr>
              <w:t>2025”</w:t>
            </w:r>
            <w:r>
              <w:rPr>
                <w:color w:val="000000"/>
                <w:sz w:val="20"/>
                <w:szCs w:val="18"/>
              </w:rPr>
              <w:t>的金融支持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中共宁波市委党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钟春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8"/>
              </w:rPr>
            </w:pPr>
            <w:r>
              <w:rPr>
                <w:color w:val="000000"/>
                <w:sz w:val="20"/>
                <w:szCs w:val="20"/>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2019C3510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8"/>
              </w:rPr>
            </w:pPr>
            <w:r>
              <w:rPr>
                <w:color w:val="000000"/>
                <w:sz w:val="20"/>
                <w:szCs w:val="18"/>
              </w:rPr>
              <w:t>浙江参与“一带一路”海外科技园区合作的多元路径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20"/>
              </w:rPr>
              <w:t>一般软科学研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宁波大红鹰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李书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1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 w:val="20"/>
                <w:szCs w:val="28"/>
              </w:rPr>
            </w:pPr>
            <w:r>
              <w:rPr>
                <w:color w:val="000000"/>
                <w:sz w:val="20"/>
                <w:szCs w:val="18"/>
              </w:rPr>
              <w:t>2021/3/31</w:t>
            </w:r>
          </w:p>
        </w:tc>
      </w:tr>
    </w:tbl>
    <w:p>
      <w:pPr>
        <w:pStyle w:val="Normal"/>
        <w:rPr/>
      </w:pPr>
      <w:r>
        <w:rPr/>
      </w:r>
      <w:bookmarkStart w:id="0" w:name="_GoBack"/>
      <w:bookmarkStart w:id="1" w:name="_GoBack"/>
      <w:bookmarkEnd w:id="1"/>
    </w:p>
    <w:sectPr>
      <w:type w:val="nextPage"/>
      <w:pgSz w:orient="landscape" w:w="16838" w:h="11906"/>
      <w:pgMar w:left="1985" w:right="2098" w:gutter="0" w:header="0" w:top="1588" w:footer="0" w:bottom="147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rsid w:val="007d731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7d7314"/>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d7314"/>
    <w:rPr>
      <w:sz w:val="18"/>
      <w:szCs w:val="18"/>
    </w:rPr>
  </w:style>
  <w:style w:type="character" w:styleId="Char1" w:customStyle="1">
    <w:name w:val="页脚 Char"/>
    <w:basedOn w:val="DefaultParagraphFont"/>
    <w:link w:val="Footer"/>
    <w:uiPriority w:val="99"/>
    <w:qFormat/>
    <w:rsid w:val="007d7314"/>
    <w:rPr>
      <w:sz w:val="18"/>
      <w:szCs w:val="18"/>
    </w:rPr>
  </w:style>
  <w:style w:type="character" w:styleId="1Char" w:customStyle="1">
    <w:name w:val="标题 1 Char"/>
    <w:basedOn w:val="DefaultParagraphFont"/>
    <w:link w:val="Heading1"/>
    <w:uiPriority w:val="9"/>
    <w:qFormat/>
    <w:rsid w:val="007d7314"/>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d731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7d731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61</Words>
  <Characters>4343</Characters>
  <CharactersWithSpaces>509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8:00Z</dcterms:created>
  <dc:creator>文印室</dc:creator>
  <dc:description/>
  <dc:language>en-US</dc:language>
  <cp:lastModifiedBy>文印室</cp:lastModifiedBy>
  <dcterms:modified xsi:type="dcterms:W3CDTF">2021-08-03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